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right="42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от 01.06.2022 г № 82-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БОУ «Средняя общеобразовательная школа № 1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родолжительность учебных четвертей для обучающихся 1-х-4-х классов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04"/>
        <w:gridCol w:w="4434"/>
      </w:tblGrid>
      <w:tr>
        <w:trPr>
          <w:trHeight w:val="6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</w:tr>
      <w:tr>
        <w:trPr>
          <w:trHeight w:val="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 г. - 23.10.2022 г. (7 недель, 2 дня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 г. - 23.10.2022 г. (7 недель, 2 дня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22 г. – 25.12.2022 г. (8 недель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22 г. – 25.12.2022 г. (8 недель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23 г. – 26.03.2023 г. (11 недель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23 г. – 26.03.2023 г. (11 недель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23 г. – 25.05.2023 г. (7 недель, 4 дня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23 г. – 25.05.2023 г. (7 недель, 4 дня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должительность каникул для обучающихся 1-х-4-х классов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877"/>
        <w:gridCol w:w="3739"/>
      </w:tblGrid>
      <w:tr>
        <w:trPr>
          <w:trHeight w:val="6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</w:tr>
      <w:tr>
        <w:trPr>
          <w:trHeight w:val="2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10.2022 г. – 30.10.2022 г. (7 дне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10.2022 г. – 30.10.2022 г. (7 дней)</w:t>
            </w:r>
          </w:p>
        </w:tc>
      </w:tr>
      <w:tr>
        <w:trPr>
          <w:trHeight w:val="1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12.2022 г. – 08.01.2023 г. (14 дне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12.2022 г. – 08.01.2023 г. (14 дней)</w:t>
            </w:r>
          </w:p>
        </w:tc>
      </w:tr>
      <w:tr>
        <w:trPr>
          <w:trHeight w:val="18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3.2023 г. – 02.04.2023 г. (7 дне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3.2023 г. – 02.04.2023 г. (7 дней)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.2023 г. – 31.08.2023 г. (92 дн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.2023 г. – 31.08.2023 г. (92 дня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02.2023 г. – 26.02.2023 г. (7 дне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должительность учебных четвертей для обучающихся 5-х-9-х классов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97"/>
        <w:gridCol w:w="4557"/>
      </w:tblGrid>
      <w:tr>
        <w:trPr>
          <w:trHeight w:val="30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 г. - 23.10.2022 г. (7 недель, 2 дня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 г. - 23.10.2022 г. (7 недель, 2 дня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22 г. – 25.12.2022 г. (8 недель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22 г. – 25.12.2022 г. (8 недель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23 г. – 26.03.2023 г. (11 недель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23 г. – 26.03.2023 г. (11 недель)</w:t>
            </w:r>
          </w:p>
        </w:tc>
      </w:tr>
      <w:tr>
        <w:trPr>
          <w:trHeight w:val="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23 г. – 25.05.2023 г. (7 недель, 4 дня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 г. – 25.05.2023 г. (7 недель, 4 дня)</w:t>
            </w: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должительность каникул для обучающихся 5-х-9-х классов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877"/>
        <w:gridCol w:w="3739"/>
      </w:tblGrid>
      <w:tr>
        <w:trPr>
          <w:trHeight w:val="30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10.2022 г. – 30.10.2022 г. (7 дне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10.2022 г. – 30.10.2022 г. (7 дней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12.2022 г. – 08.01.2023 г. (14 дне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12.2022 г. – 08.01.2023 г. (14 дней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3.2023 г. – 02.04.2023 г. (7 дне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3.2023 г. – 02.04.2023 г. (7 дней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.2023 г. – 31.08.2023 г. (92 дн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должительность полугодий для обучающихся 10-х-11-х классов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44"/>
        <w:gridCol w:w="4144"/>
        <w:gridCol w:w="4142"/>
      </w:tblGrid>
      <w:tr>
        <w:trPr>
          <w:trHeight w:val="65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класс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классы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полуго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четвер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9.2022 г. - 23.10.2022 г. (7 недель, 2 дн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9.2022 г. - 23.10.2022 г. (7 недель, 2 дня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четвер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10.2022 г. – 25.12.2022 г. (8 недель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10.2022 г. – 25.12.2022 г. (8 недель)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полуго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0"/>
                <w:szCs w:val="22"/>
                <w:lang w:val="en-US"/>
              </w:rPr>
              <w:t>III</w:t>
            </w:r>
            <w:r>
              <w:rPr>
                <w:sz w:val="20"/>
                <w:szCs w:val="22"/>
              </w:rPr>
              <w:t xml:space="preserve"> четвер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1.2023 г. – 26.03.2023 г. (11 недель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1.2023 г. – 26.03.2023 г. (11 недель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 xml:space="preserve"> четвер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4.2023 г. – 25.05.2023 г. (7 недель, 4 дн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4.2023 г. – 25.05.2023 г. (7 недель, 4 дня)</w:t>
            </w: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должительность каникул для обучающихся 10-х-11-х классов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027"/>
        <w:gridCol w:w="4153"/>
      </w:tblGrid>
      <w:tr>
        <w:trPr>
          <w:trHeight w:val="30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10.2022 г. – 30.10.2022 г. (7 дней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10.2022 г. – 30.10.2022 г. (7 дней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12.2022 г. – 08.01.2023 г. (14 дней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12.2022 г. – 08.01.2023 г. (14 дней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3.2023 г. – 02.04.2023 г. (7 дней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3.2023 г. – 02.04.2023 г. (7 дней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.2023 г. – 31.08.2023 г. (92 дн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годовая аттестация в переводных классах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(параллел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-8, 10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25 мая 2023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23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6"/>
        </w:rPr>
        <w:t>дата окончания предварительная, возможно изменение с учетом утвержденного расписания ГИА за уровни основного общего и среднего общего образования</w:t>
      </w:r>
    </w:p>
    <w:sectPr>
      <w:type w:val="nextPage"/>
      <w:pgSz w:w="11906" w:h="16838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2:00Z</dcterms:created>
  <dc:creator>Елена Сергеевна</dc:creator>
  <dc:description/>
  <cp:keywords/>
  <dc:language>en-US</dc:language>
  <cp:lastModifiedBy>школа</cp:lastModifiedBy>
  <cp:lastPrinted>2022-05-31T13:36:00Z</cp:lastPrinted>
  <dcterms:modified xsi:type="dcterms:W3CDTF">2022-09-02T15:10:00Z</dcterms:modified>
  <cp:revision>4</cp:revision>
  <dc:subject/>
  <dc:title/>
</cp:coreProperties>
</file>