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НЯТ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 заседании педагогического совет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БОУ «СОШ №12 с УИОП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токол от «29» августа 2013 г. №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УТВЕРЖДЕН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риказом директор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МБОУ «СОШ №12 с УИОП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риказ от «29» августа 2013  г. №1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ЛОЖЕНИЕ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ШКОЛЬНОМ УЧЕНИЧЕСКОМ САМОУПРАВЛЕНИИ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МУНИЦИПАЛЬНОМ БЮДЖЕТНОМ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БЩЕОБРАЗОВАТЕЛЬНОМ УЧРЕЖДЕНИИ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СРЕДНЯЯ ОБЩЕОБРАЗОВАТЕЛЬНАЯ ШКОЛА №12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 УГЛУБЛЕННЫМ ИЗУЧЕНИЕМ ОТДЕЛЬНЫХ ПРЕДМЕТОВ»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Законом РФ от 29 декабря 2012 года №273 – ФЗ «Об образовании в Российской Федерации»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Ученическое самоуправление – это самостоятельная деятельность учащихся  по решению школьных вопросов исходя из своих интересов, а также исторических и культурных традиций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е способствует приобретению знаний, умений и опыта организационной и управленческой деятельности; осуществляется учащимися через систему органов ученического самоуправления  школы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Учащиеся  имеют равное право на осуществление ученического самоуправления как непосредственно, так и через своих представителей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рава и свободы человека определяют смысл и деятельность ученического самоуправления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Администрация школы создает необходимые условия для становления и развития ученического самоуправления и оказывает содействие учащимся в осуществлении права на ученическое самоуправление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Ученическое самоуправление решает следующие вопросы:</w:t>
      </w:r>
    </w:p>
    <w:p>
      <w:pPr>
        <w:pStyle w:val="Normal"/>
        <w:spacing w:lineRule="auto" w:line="240" w:before="280" w:after="280"/>
        <w:ind w:left="360" w:hanging="360"/>
        <w:contextualSpacing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культурно-массовых, спортивных,  коллективных творческих дел и других мероприятий;</w:t>
      </w:r>
    </w:p>
    <w:p>
      <w:pPr>
        <w:pStyle w:val="Normal"/>
        <w:spacing w:lineRule="auto" w:line="240" w:before="280" w:after="280"/>
        <w:ind w:left="360" w:hanging="360"/>
        <w:contextualSpacing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>содействие соблюдению учащимися режима и правил поведения в школе;</w:t>
      </w:r>
    </w:p>
    <w:p>
      <w:pPr>
        <w:pStyle w:val="Normal"/>
        <w:spacing w:lineRule="auto" w:line="240" w:before="280" w:after="280"/>
        <w:ind w:left="360" w:hanging="360"/>
        <w:contextualSpacing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>сотрудничество с общественными организациями, школами, клубами и другими учреждениями, чья деятельность может благотворно повлиять на жизнь учащихся;</w:t>
      </w:r>
    </w:p>
    <w:p>
      <w:pPr>
        <w:pStyle w:val="Normal"/>
        <w:spacing w:lineRule="auto" w:line="240" w:before="280" w:after="28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>содействие содержанию и сохранению в надлежащем порядке помещения, имущества и территории школы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ческое самоуправление вправе принимать к своему рассмотрению иные вопросы, не исключенные из их ведения и не отнесенные к исключительному ведению администрации школы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рганы ученического самоуправления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К органам ученического самоуправления относится   </w:t>
      </w:r>
      <w:r>
        <w:rPr>
          <w:rFonts w:cs="Times New Roman" w:ascii="Times New Roman" w:hAnsi="Times New Roman"/>
          <w:b/>
          <w:bCs/>
          <w:sz w:val="24"/>
          <w:szCs w:val="24"/>
        </w:rPr>
        <w:t>Совет учащих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учащихся  является выборным органом самоуправления школы. Состав Совета учащихся формируется на основе представительства от каждого класса. Норма представительства от класса: не менее двух человек от каждого класса (с 9 по 11 класс). Член Совета  учащихся выражает волю учащихся своего класса и  может быть отозван одноклассниками до окончания срока полномочий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членов  Совета учащихся проходит на общешкольной ученической конференци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уководителем Совета учащихся  является лидер, который организует подготовку заседания Совета, ведёт его, подписывает решения, представляет Совет учащихся в его взаимоотношениях с другими органами, делает заявления от  его имени. Лидер Совета учащихся является высшим лицом ученического самоуправления в школ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3. Выборы лидера Совета учащихс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дер  Совета учащихся избирается из числа школьников 9 - 11 классов на основе всеобщего равного и прямого избирательного права, путем тайного голосовании, сроком на один учебный год. Избранным считается тот из кандидатов, который набрал наибольшее количество голосов. Результаты голосования объявляются председателем избирательной комисс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4. Лидер   Совета учащихся ежегодно отчитывается  на конференции о своей деятельности по итогам учебного года перед обучающимис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На заседании Совета учащихся избирается заместитель лидера, который в период его отсутствия я выполняет его функци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Задачи Совета учащихся:</w:t>
      </w:r>
    </w:p>
    <w:p>
      <w:pPr>
        <w:pStyle w:val="Normal"/>
        <w:spacing w:lineRule="auto" w:line="240" w:before="280" w:after="280"/>
        <w:ind w:left="360" w:hanging="360"/>
        <w:contextualSpacing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>представление интересов обучающихся;</w:t>
      </w:r>
    </w:p>
    <w:p>
      <w:pPr>
        <w:pStyle w:val="Normal"/>
        <w:spacing w:lineRule="auto" w:line="240" w:before="280" w:after="280"/>
        <w:ind w:left="360" w:hanging="360"/>
        <w:contextualSpacing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>поддержка и развитие инициативы обучающихся в жизни коллектива;</w:t>
      </w:r>
    </w:p>
    <w:p>
      <w:pPr>
        <w:pStyle w:val="Normal"/>
        <w:spacing w:lineRule="auto" w:line="240" w:before="280" w:after="280"/>
        <w:ind w:left="360" w:hanging="360"/>
        <w:contextualSpacing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>реализация  и защита прав обучающихся;</w:t>
      </w:r>
    </w:p>
    <w:p>
      <w:pPr>
        <w:pStyle w:val="Normal"/>
        <w:spacing w:lineRule="auto" w:line="240" w:before="280" w:after="280"/>
        <w:ind w:left="360" w:hanging="360"/>
        <w:contextualSpacing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>организация взаимодействия с органами самоуправления  по вопросам организации массовых воспитательных мероприятий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В ведении Совета учащихся  находится решение следующих вопросов:</w:t>
      </w:r>
    </w:p>
    <w:p>
      <w:pPr>
        <w:pStyle w:val="Normal"/>
        <w:spacing w:lineRule="auto" w:line="240" w:before="280" w:after="280"/>
        <w:ind w:left="360" w:hanging="360"/>
        <w:contextualSpacing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>принятие общеобязательных правил по вопросам ученического самоуправления;</w:t>
      </w:r>
    </w:p>
    <w:p>
      <w:pPr>
        <w:pStyle w:val="Normal"/>
        <w:spacing w:lineRule="auto" w:line="240" w:before="280" w:after="280"/>
        <w:ind w:left="360" w:hanging="360"/>
        <w:contextualSpacing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>утверждение плана работы ученического самоуправления и контроль его реализации;</w:t>
      </w:r>
    </w:p>
    <w:p>
      <w:pPr>
        <w:pStyle w:val="Normal"/>
        <w:spacing w:lineRule="auto" w:line="240" w:before="280" w:after="280"/>
        <w:ind w:left="360" w:hanging="360"/>
        <w:contextualSpacing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>принятие решения о времени и повестке ученической конференции;</w:t>
      </w:r>
    </w:p>
    <w:p>
      <w:pPr>
        <w:pStyle w:val="Normal"/>
        <w:spacing w:lineRule="auto" w:line="240" w:before="280" w:after="280"/>
        <w:ind w:left="360" w:hanging="360"/>
        <w:contextualSpacing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>определение заданий классам при проведении и подготовки общешкольных, итоговых, основных и коллективных творческих дел с учетом мнения их представителей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Совет учащихся имеет право:</w:t>
      </w:r>
    </w:p>
    <w:p>
      <w:pPr>
        <w:pStyle w:val="Normal"/>
        <w:spacing w:lineRule="auto" w:line="240" w:before="280" w:after="280"/>
        <w:ind w:left="360" w:hanging="360"/>
        <w:contextualSpacing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>проводить ученические собрания;</w:t>
      </w:r>
    </w:p>
    <w:p>
      <w:pPr>
        <w:pStyle w:val="Normal"/>
        <w:spacing w:lineRule="auto" w:line="240" w:before="280" w:after="280"/>
        <w:ind w:left="360" w:hanging="360"/>
        <w:contextualSpacing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 xml:space="preserve">проводить опросы, анкетирования с целью выявления мнений, с учетом которых планируется и организуется работа совета; </w:t>
      </w:r>
    </w:p>
    <w:p>
      <w:pPr>
        <w:pStyle w:val="Normal"/>
        <w:spacing w:lineRule="auto" w:line="240" w:before="280" w:after="280"/>
        <w:ind w:left="360" w:hanging="360"/>
        <w:contextualSpacing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>вносить свои предложения по вопросам внутришкольной жизни на обсуждение администрации школы, педагогического совета, советов классов;</w:t>
      </w:r>
    </w:p>
    <w:p>
      <w:pPr>
        <w:pStyle w:val="Normal"/>
        <w:spacing w:lineRule="auto" w:line="240" w:before="280" w:after="280"/>
        <w:ind w:left="360" w:hanging="360"/>
        <w:contextualSpacing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>принимать участие в совместной работе с общественными организациями и культурно-</w:t>
        <w:softHyphen/>
        <w:t>просветительскими учреждениями, а также заниматься другой деятельностью, которая не противоречит данному Положению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В Совет учащихся координируется на  педагога-организатора для оказания педагогической помощи в его деятельност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  На основе представительств от классов организуется совет активистов.</w:t>
      </w:r>
    </w:p>
    <w:p>
      <w:pPr>
        <w:pStyle w:val="Normal"/>
        <w:spacing w:lineRule="auto" w:line="240" w:before="0" w:after="0"/>
        <w:ind w:left="720" w:hanging="360"/>
        <w:contextualSpacing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учебно-познавательный, </w:t>
      </w:r>
    </w:p>
    <w:p>
      <w:pPr>
        <w:pStyle w:val="Normal"/>
        <w:spacing w:lineRule="auto" w:line="240" w:before="0" w:after="0"/>
        <w:ind w:left="720" w:hanging="360"/>
        <w:contextualSpacing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дисциплины и порядка, </w:t>
      </w:r>
    </w:p>
    <w:p>
      <w:pPr>
        <w:pStyle w:val="Normal"/>
        <w:spacing w:lineRule="auto" w:line="240" w:before="0" w:after="0"/>
        <w:ind w:left="720" w:hanging="360"/>
        <w:contextualSpacing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пресс-центр, </w:t>
      </w:r>
    </w:p>
    <w:p>
      <w:pPr>
        <w:pStyle w:val="Normal"/>
        <w:spacing w:lineRule="auto" w:line="240" w:before="0" w:after="0"/>
        <w:ind w:left="720" w:hanging="360"/>
        <w:contextualSpacing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здоровья, </w:t>
      </w:r>
    </w:p>
    <w:p>
      <w:pPr>
        <w:pStyle w:val="Normal"/>
        <w:spacing w:lineRule="auto" w:line="240" w:before="0" w:after="0"/>
        <w:ind w:left="720" w:hanging="360"/>
        <w:contextualSpacing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досуга и развлечени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20:54:00Z</dcterms:created>
  <dc:creator>Александр</dc:creator>
  <dc:description/>
  <cp:keywords/>
  <dc:language>en-US</dc:language>
  <cp:lastModifiedBy>Александр</cp:lastModifiedBy>
  <dcterms:modified xsi:type="dcterms:W3CDTF">2016-11-02T14:56:00Z</dcterms:modified>
  <cp:revision>4</cp:revision>
  <dc:subject/>
  <dc:title/>
</cp:coreProperties>
</file>