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2351" w:right="1984" w:hanging="0"/>
        <w:jc w:val="center"/>
        <w:rPr/>
      </w:pPr>
      <w:r>
        <w:rPr/>
        <w:t>ИНФОРМАЦИЯ</w:t>
      </w:r>
    </w:p>
    <w:p>
      <w:pPr>
        <w:pStyle w:val="TextBody"/>
        <w:ind w:left="2351" w:right="1990" w:hanging="0"/>
        <w:jc w:val="center"/>
        <w:rPr/>
      </w:pPr>
      <w:r>
        <w:rPr>
          <w:spacing w:val="-1"/>
        </w:rPr>
        <w:t>О</w:t>
      </w:r>
      <w:r>
        <w:rPr>
          <w:spacing w:val="-14"/>
        </w:rPr>
        <w:t xml:space="preserve"> </w:t>
      </w:r>
      <w:r>
        <w:rPr>
          <w:spacing w:val="-1"/>
        </w:rPr>
        <w:t>СПОРТИВНОМ</w:t>
      </w:r>
      <w:r>
        <w:rPr>
          <w:spacing w:val="-14"/>
        </w:rPr>
        <w:t xml:space="preserve"> </w:t>
      </w:r>
      <w:r>
        <w:rPr/>
        <w:t>ОБОРУДОВАН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ВЕНТАР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W w:w="975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042"/>
        <w:gridCol w:w="2252"/>
        <w:gridCol w:w="21"/>
        <w:gridCol w:w="1036"/>
        <w:gridCol w:w="1440"/>
      </w:tblGrid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1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я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ъектов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риальн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ического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характерис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>компле</w:t>
            </w:r>
          </w:p>
          <w:p>
            <w:pPr>
              <w:pStyle w:val="TableParagraph"/>
              <w:spacing w:lineRule="exact" w:line="263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23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личеств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шт.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75" w:right="226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ортивные</w:t>
            </w:r>
            <w:r>
              <w:rPr>
                <w:b/>
                <w:color w:val="000000"/>
                <w:spacing w:val="-9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ооружения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в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2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валка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ужска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8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шевая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бина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ужска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6 к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2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Туалет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мужско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6 к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валка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енска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8 к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2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шевая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бина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енска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1 к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алет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енски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6 к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2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нерска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в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нтарна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тбольное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л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 к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ейбольная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ощадк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 к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скетбольная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ощадк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Легкоатлетическая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орожка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й городо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 кв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ная площадк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к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ма для прыжков в длин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кв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75" w:right="22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Общее</w:t>
            </w:r>
            <w:r>
              <w:rPr>
                <w:b/>
                <w:color w:val="000000"/>
                <w:spacing w:val="-1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орудование</w:t>
            </w:r>
            <w:r>
              <w:rPr>
                <w:b/>
                <w:color w:val="000000"/>
                <w:spacing w:val="-9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портивного</w:t>
            </w:r>
            <w:r>
              <w:rPr>
                <w:b/>
                <w:color w:val="000000"/>
                <w:spacing w:val="-1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зала и спортивной площадки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й спортивный комплек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0*55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 уличный «Жим ног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3*4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 уличный «Жим от груди _ Верхняя тяг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0*10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 уличный «Лыж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6*62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color w:val="000000"/>
                <w:sz w:val="24"/>
              </w:rPr>
              <w:t>Ворота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утбольны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*29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Волейбольные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олбы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тко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м50 см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color w:val="000000"/>
                <w:sz w:val="24"/>
              </w:rPr>
              <w:t>Щиты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аскетбольные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ьц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*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color w:val="000000"/>
                <w:sz w:val="24"/>
              </w:rPr>
              <w:t>Брусь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раллельны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*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color w:val="000000"/>
                <w:sz w:val="24"/>
              </w:rPr>
              <w:t>Козел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имнастиче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*60*3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Конь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имнастиче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*180*3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color w:val="000000"/>
                <w:sz w:val="24"/>
              </w:rPr>
              <w:t>Мост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кидно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*6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color w:val="000000"/>
                <w:sz w:val="24"/>
              </w:rPr>
              <w:t>Стенка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ведск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*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Скамейка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имнастическ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*3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5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color w:val="000000"/>
                <w:sz w:val="24"/>
              </w:rPr>
              <w:t>Стойка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лейбольн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*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color w:val="000000"/>
                <w:sz w:val="24"/>
              </w:rPr>
              <w:t>Стойка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ыж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*8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color w:val="000000"/>
                <w:sz w:val="24"/>
              </w:rPr>
              <w:t>Ферма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аскетбольная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ени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*1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color w:val="000000"/>
                <w:sz w:val="24"/>
              </w:rPr>
              <w:t>Щит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аскетбольный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ьц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*1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Стол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ннис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*15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74" w:right="2272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Спортивный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нвентарь</w:t>
            </w:r>
          </w:p>
        </w:tc>
      </w:tr>
    </w:tbl>
    <w:p>
      <w:pPr>
        <w:sectPr>
          <w:type w:val="nextPage"/>
          <w:pgSz w:w="11906" w:h="16838"/>
          <w:pgMar w:left="12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042"/>
        <w:gridCol w:w="2252"/>
        <w:gridCol w:w="1058"/>
        <w:gridCol w:w="1441"/>
      </w:tblGrid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Кону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0*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/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яч ф/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/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9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/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inne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М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че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00*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9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нни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 с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5 с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9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ал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ческ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9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кет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нни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ревян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Раке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дминт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металлическ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9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/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е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/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какал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8с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Б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2 с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ана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5 к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Грана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0,7 к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7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58"/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1:00Z</dcterms:created>
  <dc:creator>user</dc:creator>
  <dc:description/>
  <cp:keywords/>
  <dc:language>en-US</dc:language>
  <cp:lastModifiedBy>School12</cp:lastModifiedBy>
  <dcterms:modified xsi:type="dcterms:W3CDTF">2024-10-16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9-09T00:00:00Z</vt:filetime>
  </property>
</Properties>
</file>